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60085" cy="83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inverständniserkläru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------------------------------------------------------(Firmenname) </w:t>
      </w:r>
    </w:p>
    <w:p>
      <w:pPr>
        <w:pStyle w:val="Normal"/>
        <w:rPr/>
      </w:pPr>
      <w:r>
        <w:rPr/>
        <w:t>- im weiteren Verlauf der Unterzeichnete genannt - erklärt sich mit der Unterzeichnung dieser Einverständniserklärung bereit, die im folgenden aufgeführten Regeln zur Nutzung des von der Firma Total Recall e.K. zur Verfügung gestellten Kataloges einzuhal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: Nutzung und Weitergabe der Katalogdat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r Katalog und alle darin enthaltenen Informationen dürfen vom Unterzeichneten nur zur Bestellung der Ware bei Total Recall e.K. und zur Integrierung der Artikel in den eigenen Katalog verwendet werden.</w:t>
      </w:r>
    </w:p>
    <w:p>
      <w:pPr>
        <w:pStyle w:val="Normal"/>
        <w:rPr/>
      </w:pPr>
      <w:r>
        <w:rPr/>
        <w:t>Ausgenommen hiervon sind die BARCODES der Artikel!</w:t>
      </w:r>
    </w:p>
    <w:p>
      <w:pPr>
        <w:pStyle w:val="Normal"/>
        <w:rPr/>
      </w:pPr>
      <w:r>
        <w:rPr/>
        <w:t>Eine Weitergabe des Kataloges – auch in Auszügen – an Dritte ist untersa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2: Urheberrechtsschutz / Lieferantendat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r Unterzeichnete wurde darüber informiert, dass im Katalog auch Daten von Lieferanten der Firma Total Recall e.K. enthalten sind, welche wiederum urheberrechtlich geschützt sind.</w:t>
      </w:r>
    </w:p>
    <w:p>
      <w:pPr>
        <w:pStyle w:val="Normal"/>
        <w:rPr/>
      </w:pPr>
      <w:r>
        <w:rPr/>
        <w:t>Eine Weitergabe der Daten kann daher rechtliche Schritte der Firma Total Recall e.K. und den Lieferanten nach sich 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3: Gewerbeanmeldung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r Unterzeichnete bestätigt mit seiner Unterschrift, dass er der Firma Total Recall e.K. eine gültige Kopie seiner Gewerbeanmeldung hat zukommen 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4: Allgemeine Geschäftsbedingung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er Unterzeichnete bestätigt mit seiner Unterschrift, dass er die Allgemeinen Geschäftsbedingungen der Firma Total Recall e.K.zur Kenntnis genommen und diese als Grundlage der Geschäftsbeziehungen akzeptiert 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                                     -------------------------------</w:t>
      </w:r>
    </w:p>
    <w:p>
      <w:pPr>
        <w:pStyle w:val="Normal"/>
        <w:rPr/>
      </w:pPr>
      <w:r>
        <w:rPr/>
        <w:t>Ort, Datum                                               Unterschrift / Firmenstempel</w:t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04:00Z</dcterms:created>
  <dc:creator>total</dc:creator>
  <dc:description/>
  <cp:keywords/>
  <dc:language>en-US</dc:language>
  <cp:lastModifiedBy>total</cp:lastModifiedBy>
  <cp:lastPrinted>2006-08-18T14:03:00Z</cp:lastPrinted>
  <dcterms:modified xsi:type="dcterms:W3CDTF">2006-08-21T08:38:00Z</dcterms:modified>
  <cp:revision>8</cp:revision>
  <dc:subject/>
  <dc:title>Suchliste Patrick Helfrich (Total Recall)</dc:title>
</cp:coreProperties>
</file>